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90-2614/2025</w:t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039-26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 марта 2025 года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Щелочкова Максима Андреевича, </w:t>
      </w:r>
      <w:r>
        <w:rPr>
          <w:rStyle w:val="CatUserDefinedgrp37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Щелочков М.А. 30.12.2024 года в 16 часов 53 минут, на 617 км автодороги Р404 Тюмень-Тобольск-Ханты-Мансийск подъезд к г. Сургут Нефтеюганский район, управляя транспортным средством </w:t>
      </w:r>
      <w:r>
        <w:rPr>
          <w:rStyle w:val="CatUserDefinedgrp38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9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совершил обгон, на мосту «Протока Акопас» в зоне действия дорожного знака 6.1.1, в нарушение пункта 11.4 ПДД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Щелочков М.А. извещенный о времени и месте рассмотрения дела надлежащим образом, а именно телефонограммой, полученной лично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мировой судья, считает возможным рассмотреть дело в отсутствие Щелочкова М.А.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11.4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58085707/entry/11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1.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. обгон запрещен: в том числе, на мостах, путепроводах, эстакадах и под ними, а также в тоннел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ного Щелочкова М.А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86 ХМ № 639971 от 30.12.202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ДПС взвода № 1 роты № 2 ОБ ДПС ГИБДД ОМВД России по ХМАО-Югре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ектом организации дорожного движения на 617 км автодороги Р404 Тюмень-Тобольск-Ханты-Мансийск подъезд к г. Сургут Нефтеюганский район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 на диск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Щелочкова М.А. 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Щелочкова М.А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Щелочкова М.А. его имущественное положение, и полагает необходимым назначить Щелочкову М.А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Щелочкоав Максима Андре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главой 12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2.8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ями 6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7 статьи 12.9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2.10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ями 12.24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2.26</w:t>
        </w:r>
      </w:hyperlink>
      <w:r>
        <w:rPr>
          <w:rFonts w:eastAsia="Times New Roman" w:cs="Times New Roman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4091022509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</w:t>
        <w:tab/>
        <w:t xml:space="preserve">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«05» марта 2025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Г.П. Думлер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490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